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b/>
          <w:color w:val="000000"/>
        </w:rPr>
        <w:t>Jarocin, dnia 14.04.2020 r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mallCaps/>
          <w:color w:val="00000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u w:val="single"/>
        </w:rPr>
        <w:t>ZP/1/2020</w:t>
      </w:r>
    </w:p>
    <w:p>
      <w:pPr>
        <w:pStyle w:val="Zawartotabeli"/>
        <w:spacing w:lineRule="auto" w:line="276"/>
        <w:jc w:val="both"/>
        <w:rPr>
          <w:rFonts w:ascii="Verdana" w:hAnsi="Verdana" w:cs="Times New Roman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>Treść zapytań oraz wyjaśnienia</w:t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>dotyczące zapisów Specyfikacji Istotnych Warunków Zamówienia</w:t>
      </w:r>
    </w:p>
    <w:p>
      <w:pPr>
        <w:pStyle w:val="Tekstkomentarza2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Times New Roman" w:ascii="Verdana" w:hAnsi="Verdana"/>
          <w:b/>
          <w:color w:val="000000"/>
        </w:rPr>
        <w:t xml:space="preserve">w postępowaniu na </w:t>
      </w:r>
      <w:r>
        <w:rPr>
          <w:rFonts w:cs="Verdana" w:ascii="Verdana" w:hAnsi="Verdana"/>
          <w:b/>
          <w:bCs/>
          <w:color w:val="000000"/>
        </w:rPr>
        <w:t xml:space="preserve">Przebudowę pałacu Radolińskich w Jarocinie </w:t>
      </w:r>
      <w:r>
        <w:rPr>
          <w:rFonts w:cs="Verdana" w:ascii="Verdana" w:hAnsi="Verdana"/>
          <w:b/>
          <w:color w:val="000000"/>
        </w:rPr>
        <w:t>w ramach zadania inwestycyjnego pn. „Rewitalizacja, konserwacja, renowacja i adaptacja zabytkowego założenia pałacowo-parkowego w Jarocinie”</w:t>
      </w:r>
    </w:p>
    <w:p>
      <w:pPr>
        <w:pStyle w:val="Zawartotabeli"/>
        <w:spacing w:lineRule="auto" w:line="276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Zawartotabeli"/>
        <w:spacing w:lineRule="auto" w:line="276" w:before="0" w:after="12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Na podstawie art. 38 ust. 2 ustawy z dnia 29 stycznia 2004 roku Prawo zamówień publicznych (Dz. U. z 2019 r., poz. 1843) Zamawiający przekazuje treść zapytań dotyczących zapisów Specyfikacji Istotnych Warunków Zamówienia wraz z wyjaśnieniami. </w:t>
        <w:br/>
        <w:t>W przedmiotowym postępowaniu wpłynęły następujące pytania:</w:t>
      </w:r>
    </w:p>
    <w:p>
      <w:pPr>
        <w:pStyle w:val="NormalnyWeb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ytanie nr 1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unkcie 6.1.3. podpunkt 7) SIWZ zawarto zapis „dokonania skutecznego zgłoszenia zakończenia budowy oraz doprowadzenie do uzyskania przez Zamawiającego pozwolenia na użytkowanie obiektu”., natomiast w paragrafie 7 punkt 7 Wzoru Umowy widnieje zapis </w:t>
        <w:br/>
        <w:t xml:space="preserve">o konieczności przedłożenia Zamawiającemu pozwolenia na użytkowanie obiektu. Prosimy </w:t>
        <w:br/>
        <w:t xml:space="preserve">o jednoznaczną odpowiedź, czy uzyskanie pozwolenia na użytkowanie obiektu leży po stronie Wykonawcy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Akapitzlist"/>
        <w:shd w:fill="FFFFFF" w:val="clear"/>
        <w:spacing w:lineRule="auto" w:line="276" w:before="100" w:after="100"/>
        <w:ind w:left="0" w:hanging="0"/>
        <w:contextualSpacing/>
        <w:rPr>
          <w:rFonts w:ascii="Verdana" w:hAnsi="Verdana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Verdana" w:hAnsi="Verdana"/>
          <w:i/>
          <w:sz w:val="20"/>
          <w:szCs w:val="20"/>
          <w:u w:val="single"/>
          <w:lang w:eastAsia="pl-PL"/>
        </w:rPr>
        <w:t>Uzyskanie pozwolenia na użytkowanie obiektu leży po stronie Wykonawc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Times New Roman" w:cs="Verdana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2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nawiązaniu do pytania nr 1, prosimy o jednoznaczną odpowiedź, czy termin 30.04.2021r. to termin zgłoszenia robót do odbioru czy uzyskania pozwolenia na użytkowanie?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Termin 30.04.2021 r. to termin zgłoszenia robót do odbioru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3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 Zamawiający posiada aktualne pozwolenie na budowę? Jeśli tak, prosimy </w:t>
        <w:br/>
        <w:t>o udostępnie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Akapitzlist"/>
        <w:shd w:fill="FFFFFF" w:val="clear"/>
        <w:spacing w:lineRule="auto" w:line="276" w:before="100" w:after="100"/>
        <w:ind w:left="0" w:hanging="0"/>
        <w:contextualSpacing/>
        <w:jc w:val="both"/>
        <w:rPr>
          <w:rFonts w:ascii="Verdana" w:hAnsi="Verdana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Verdana" w:hAnsi="Verdana"/>
          <w:i/>
          <w:sz w:val="20"/>
          <w:szCs w:val="20"/>
          <w:u w:val="single"/>
          <w:lang w:eastAsia="pl-PL"/>
        </w:rPr>
        <w:t xml:space="preserve">Zamawiający posiada aktualne pozwolenie na budowę oraz pozwolenie konserwatorskie, załącznik nr 1 – pozwolenie na budowę, załącznik nr 2 aktualizowane pozwolenie na prowadzenie robót budowalnych przy zabytku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eastAsia="Times New Roman" w:cs="Verdana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4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ojekcie na rysunku I piętra zaznaczono do zakresu remontu pomieszczenia: 201-205, prosimy o potwierdzenie, że w zakres wchodzą jeszcze pomieszczenia 206-210 zgodnie </w:t>
        <w:br/>
        <w:t xml:space="preserve">z dołączonym przedmiarem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Do zakresu remontu I piętra wliczane są pomieszczenia: 201-205 oraz pomieszczenie 209 </w:t>
        <w:br/>
        <w:t xml:space="preserve">w związku z montażem windy. Zamawiający dokonuje korekty przedmiaru, wyłączone są </w:t>
        <w:br/>
        <w:t xml:space="preserve">z niego pomieszczenia od 206 do 208 i 210 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5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ak w przedmiarze pomieszczenia 014. Prosimy o potwierdzenie, że jest ono poza zakresem lub dodanie pozycji w przedmiarz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Pomieszczenie 014 w piwnicy wchodzi w zakres remontu, zostało skosztorysowane i dodane do zaktualizowanego przedmiaru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6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rysunku nr 11 branży budowlanej: Prosimy o doprecyzowanie parametrów drzwi pomieszczenia na pojemniki na śmieci, czy są to drzwi do renowacji czy należy wykonać nowe? Jeśli nowe, to z czego mają zostać wykonan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color w:val="000000"/>
          <w:u w:val="single"/>
        </w:rPr>
      </w:pPr>
      <w:r>
        <w:rPr>
          <w:rFonts w:cs="Calibri" w:ascii="Verdana" w:hAnsi="Verdana"/>
          <w:i/>
          <w:color w:val="000000"/>
          <w:u w:val="single"/>
        </w:rPr>
        <w:t>Drzwi do pomieszczenia na pojemniki na śmieci, należy wykonać nowe, wraz ze ścianką,  zgodnie z opisem w proj. Budowlanym. Należy wykonać je w konstrukcji drewnianej, deskowej z drewna dębowego bejcowane na kolor dębu.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color w:val="000000"/>
          <w:u w:val="single"/>
        </w:rPr>
      </w:pPr>
      <w:r>
        <w:rPr>
          <w:rFonts w:cs="Calibri" w:ascii="Verdana" w:hAnsi="Verdana"/>
          <w:i/>
          <w:color w:val="000000"/>
          <w:u w:val="single"/>
        </w:rPr>
        <w:t xml:space="preserve">Zamawiający uzupełnia przedmiar o pozycję drzwi do pomieszczenia na pojemniki na śmieci oraz zabudowy szklane w otworach podcieni, o które Wykonawca nie pytał, ale podczas weryfikacji drzwi do pomieszczenia na pojemnik na śmieci Zamawiający odkrył tę nieprawidłowość i niniejszym ją uzupełnia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7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imy o udostępnienie zestawienia stolarki do wyceny. W obecnej formie przedstawiona stolarka jest niemożliwa do wycen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Zamawiający nie posiada inwentaryzacji stolarki drzwiowej, parametry nowych do wykonania drzwi znajdują się w dokumentacji, poniżej Zamawiający zamieszcza uszczegółowienie dotyczące poszczególnych typów drzwi.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W części pomieszczeń drzwi i ościeżnice są usuwane, a otwór obrabiany tynkarsko </w:t>
        <w:br/>
        <w:t xml:space="preserve">i pomalowany, uwzględniają to przedmiary do poszczególnych pomieszczeń. 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u w:val="single"/>
        </w:rPr>
        <w:t xml:space="preserve">W pozostałych pomieszczeniach stolarka drzwiowa nie stanowi części inwestycji, drzwi pozostają bez zmian.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DRZWI P.POŻ. Wszystkie drzwi przeciwpożarowe wykonać  w okleinie drewnopodobnej </w:t>
        <w:br/>
        <w:t>o kolorystyce zbliżonej do drzwi znajdujących się na danej kondygnacji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DZRWI DO GABINETU DYREKTORA i POM. NR 305. Drzwi wykonać jako drewniane ramowe </w:t>
        <w:br/>
        <w:t xml:space="preserve">o konstrukcji odwzorowującej istniejące drzwi do pomieszczeń sąsiednich. Drzwi wyposażyć </w:t>
        <w:br/>
        <w:t>w komplet okuć oraz 2 zamki patentowe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DZRWI SZKLANE PRZESUWNE (do hallu). Wykonać jako dwuskrzydłowe obustronnie otwierane w systemie liniowym. Skrzydła wykonać jako całoszklane z zawiesiami ukrytymi pod pokrywą napędu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OKNO w PORTIERNI, POMIESZCZENIE NR 102. Okno o szerokości 95cm (szerokość istniejącego wykuszu, sprawdzić wymiar na budowie). I wysokości 150cm. Okno </w:t>
        <w:br/>
        <w:t>w konstrukcji drewnianej, nieotwierane, szklone szkłem bezpiecznym, podwójnym. Kolor okna dostosować do stolarki istniejącej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8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 Zamawiający posiada aktualne pozwolenie konserwatorskie wraz z programem prac konserwatorskich? Jeśli tak, prosimy o udostępnie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Zamawiający posiada aktualne pozwolenie na prowadzenie prac budowalnych przy zabytku (aktualizacja z 2020 r.), załącznik nr 2. Zakres zaplanowanych prac nie wymagał uzyskania pozwolenia na prace konserwatorskie/restauratorskie, a co a tym idzie programu prac konserwatorskich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ytanie nr 9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imy o informację czy z uwagi na panujący stan epidemiologiczny w kraju, Zamawiający dopuszcza zmianę terminów rozpoczęcia i zakończenia robót?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  <w:u w:val="single"/>
        </w:rPr>
        <w:t xml:space="preserve">Zamawiający nie dopuszcza zmiany terminu zakończenia robót. Inwestycja jest częścią większego projektu realizowanego ze środków Europejskiego Funduszu Społecznego i zgodnie z wiążącą Zamawiającego umową na dofinansowanie projektu musi zostać on zakończony do dnia 31 maja 2021 roku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0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edmiarze w pozycjach „Zmycie powierzchni posadzki oraz oczyszczenie całości pomieszczenia wraz z wyposażeniem po wykonanych robotach” zawarte jest nazewnictwo </w:t>
        <w:br/>
        <w:t xml:space="preserve">„z wyposażeniem”. Czy po stronie Wykonawcy jest wyniesienie wyposażenia należącego do Zamawiającego? Jeśli tak, prosimy o określenie w jakiej ilości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Wynoszenie i wnoszenie wyposażenia należącego do Zamawiającego nie leży po stronie Wykonawc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1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imy o udostępnienie zdjęć drzwi do renowacji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i/>
          <w:u w:val="single"/>
        </w:rPr>
        <w:t xml:space="preserve">Stolarka drzwiowa nie stanowi części inwestycji, drzwi pozostają bez zmian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2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 istnieje możliwość zamiany urządzeń na równoważne lub lepsze?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Tak, jednakże każdorazowa zmiana musi być konsultowana z inspektorem nadzoru i przez niego zaakceptowana. Jeżeli zmiana ma być dokonana na poziomie kosztorysowania proszę </w:t>
        <w:br/>
        <w:t xml:space="preserve">o zadanie pytania o konkretne urządzenia, które maja być zamienion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3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 istnieje możliwość zamiany materiałów na równoważne?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Tak, jednakże każdorazowa zmiana musi być konsultowana z inspektorem nadzoru i przez niego zaakceptowana. Jeżeli zmiana ma być dokonana na poziomie kosztorysowania proszę </w:t>
        <w:br/>
        <w:t xml:space="preserve">o zadanie pytania o konkretne materiały, które maja być zamienion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4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imy o wyjaśnienie czego dotyczą pozycje w przedmiarze o nazwie „Dwukrotne malowanie farbą olejną uprzednio malowanej stolarki - schody, balustrady, wangi, itp.”. W projekcie brak informacji o malowaniu schodów, balustrad lub innych tego typu elementów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Pozycja dotyczy schodów w klatce schodowych nr 112, hallu nr 104, i korytarzu nr 105 i 106.  Zamawiający uzupełnia opis dotyczący tych pozycji: całość powierzchni zcalić poprzez szlifowanie papierem drobnoziarnistym, ewentualne ubytki uzupełnić szpachlą do drewna </w:t>
        <w:br/>
        <w:t xml:space="preserve">w kolorystyce odpowiadającej gatunkowi drewna z którego wykonano schody, wykonać malowanie dwukrotne farbą olejną w kolorze zbliżonym do istniejącego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5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rak w przedmiarze w dziale 4.4 lakierowania parkietów, jest tylko cyklinowanie. Prosimy </w:t>
        <w:br/>
        <w:t xml:space="preserve">o uaktualnieni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/>
      </w:pPr>
      <w:r>
        <w:rPr>
          <w:rFonts w:cs="Calibri" w:ascii="Verdana" w:hAnsi="Verdana"/>
          <w:i/>
          <w:u w:val="single"/>
        </w:rPr>
        <w:t xml:space="preserve">W pomieszczeniach 305 i 306 dział 4.4 nie ma istniejących parkietów, to adaptowana część nieużytkowego do tej pory poddasza. Zaprojektowana tam jest nowa podłoga. </w:t>
      </w:r>
      <w:r>
        <w:rPr>
          <w:rFonts w:cs="Verdana" w:ascii="Verdana" w:hAnsi="Verdana"/>
          <w:i/>
          <w:u w:val="single"/>
        </w:rPr>
        <w:t>Warstwy podłogowe w pomieszczeniu nr 305 zgodnie z opisem do pom nr 304. Ponieważ pomieszczenie nr 306 ma służyć jako magazyn zaprojektowano wyłącznie odnowienie istniejącej podłogi deskowej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6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punkcie 33 podpunkt 2 SIWZ zamawiający informuje, iż „Wykonawca nie podzleci podwykonawcom innych prac niż wskazane w ofercie Wykonawcy i określone w § 6 ust. 1, bez zgody Zamawiającego.” Prosimy o informację czy zgodnie z powyższym zapisem, Wykonawca zobowiązany jest w pierwszej kolejności wystąpić do Zamawiającego o możliwość podzlecenia konkretnych prac, a dopiero później przedstawić projekt umowy do akceptacji, czy wystarczy złożony projekt umowy z Podwykonawcą?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Zgodnie z zapisem w punkcie 33 podpunkt 2: „Wykonawca nie podzleci podwykonawcom innych prac niż wskazane w ofercie Wykonawcy i określone w § 6 ust. 1, bez zgody Zamawiającego.” 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Wykonawca zobowiązany jest w pierwszej kolejności wystąpić do Zamawiającego o możliwość podzlecenia konkretnych prac, nie ujętych wcześniej w ofercie jako podzlecane i uzyskać akceptację Zamawiającego. 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sz w:val="20"/>
          <w:szCs w:val="20"/>
          <w:u w:val="single"/>
          <w:lang w:eastAsia="en-US"/>
        </w:rPr>
      </w:pPr>
      <w:r>
        <w:rPr>
          <w:rFonts w:cs="Calibri"/>
          <w:i/>
          <w:sz w:val="20"/>
          <w:szCs w:val="20"/>
          <w:u w:val="single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17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paragrafie 4 punkt 1 podpunkt 23 widnieje zapis: „Do obowiązków Wykonawcy […] należy […]: wykonanie osobiście oraz na własny koszt wszystkich wymaganych prawem prób i badań jak również dodatkowych kontroli, prób i badań, jakich zażąda Zamawiający, nie później niż na 5 dni przed terminem wyznaczonym na dokonanie prób i sprawdzeń oraz zawiadomienie Inspektora Nadzoru o terminie ich przeprowadzenia”. Prosimy o dodanie w zdaniu „[…]jakich zażąda Zamawiający […] stwierdzenia: jakich zażąda Zamawiający, a które w ocenie Kierownika Budowy i Inspektora Nadzoru są niezbędne do stwierdzenia poprawności wykonanego zadania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Zamawiający nie uznaje za właściwe dodawanie wskazanego zapisu.</w:t>
      </w:r>
    </w:p>
    <w:p>
      <w:pPr>
        <w:pStyle w:val="Normal"/>
        <w:shd w:fill="FFFFFF" w:val="clear"/>
        <w:spacing w:lineRule="auto" w:line="276" w:before="100" w:after="100"/>
        <w:jc w:val="both"/>
        <w:rPr/>
      </w:pPr>
      <w:r>
        <w:rPr>
          <w:rFonts w:cs="Calibri" w:ascii="Verdana" w:hAnsi="Verdana"/>
          <w:i/>
          <w:u w:val="single"/>
        </w:rPr>
        <w:t xml:space="preserve">Zakres prób i badań jak również dodatkowych kontroli, prób i badań, jakich zażąda Zamawiający będzie uzależniony od oceny i decyzji Inspektora Nadzoru. 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sz w:val="20"/>
          <w:szCs w:val="20"/>
          <w:u w:val="single"/>
          <w:lang w:eastAsia="en-US"/>
        </w:rPr>
      </w:pPr>
      <w:r>
        <w:rPr>
          <w:rFonts w:cs="Calibri"/>
          <w:i/>
          <w:sz w:val="20"/>
          <w:szCs w:val="20"/>
          <w:u w:val="single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18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aragrafie 5 punkt 2 umowy widnieje zapis: „[…] wysokość wynagrodzenia różnić się może od kwoty podanej w zdaniu pierwszym, […], w żadnym jednak przypadku nie może być wyższa od ceny określonej w § 5 ust. 1 Umowy, natomiast paragraf 5 punkt 15 mówi o dodatkowym wynagrodzeniu za dodatkowe roboty budowlane. Prosimy o usunięcie ostatniej części zdania z paragrafu 5 punkt 2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426" w:leader="none"/>
          <w:tab w:val="left" w:pos="17608" w:leader="none"/>
          <w:tab w:val="left" w:pos="22853" w:leader="none"/>
        </w:tabs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Zamawiający nie uznaje za właściwe usuwanie wskazanego zapisu. </w:t>
      </w:r>
    </w:p>
    <w:p>
      <w:pPr>
        <w:pStyle w:val="Normal"/>
        <w:tabs>
          <w:tab w:val="clear" w:pos="708"/>
          <w:tab w:val="left" w:pos="426" w:leader="none"/>
          <w:tab w:val="left" w:pos="17608" w:leader="none"/>
          <w:tab w:val="left" w:pos="22853" w:leader="none"/>
        </w:tabs>
        <w:spacing w:lineRule="auto" w:line="276"/>
        <w:jc w:val="both"/>
        <w:rPr/>
      </w:pPr>
      <w:r>
        <w:rPr>
          <w:rFonts w:cs="Calibri" w:ascii="Verdana" w:hAnsi="Verdana"/>
          <w:i/>
          <w:u w:val="single"/>
        </w:rPr>
        <w:t>W paragrafie 5 ustęp 5:</w:t>
      </w:r>
      <w:r>
        <w:rPr>
          <w:rFonts w:cs="Calibri" w:ascii="Verdana" w:hAnsi="Verdana"/>
          <w:u w:val="single"/>
        </w:rPr>
        <w:t xml:space="preserve"> </w:t>
      </w:r>
      <w:r>
        <w:rPr>
          <w:rFonts w:cs="Calibri" w:ascii="Verdana" w:hAnsi="Verdana"/>
          <w:i/>
          <w:u w:val="single"/>
        </w:rPr>
        <w:t xml:space="preserve">„Za roboty budowlane wykonane na podstawie postanowienia </w:t>
        <w:br/>
        <w:t xml:space="preserve">§ 1 ust. 9, wynagrodzenie zostanie ustalone w stosownym aneksie do umowy, </w:t>
        <w:br/>
        <w:t xml:space="preserve">z uwzględnieniem zasad określonych w § 5 ust. 1 i 2 (tj. na podstawie cen jednostkowych podanych w ofercie Wykonawcy i planowanej ilości robót do wykonania). Jednakże wynagrodzenie z tego tytułu nie może być wyższe niż 50% wartości zamówienia na roboty budowlane podstawowe określone w § 1 ust. 1 umowy.” mowa o dodatkowym wynagrodzeniu ustalonym w stosowanym aneksie do umowy i z tego aneksu wynikającym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19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rosimy o usunięcie punktu 4 z paragrafu 7. Protokół odbioru jest dokumentem sporządzanym pomiędzy Wykonawcą, a Podwykonawcą i nie widzimy konieczności przekazywania go Zamawiającemu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  <w:shd w:fill="FFFFFF" w:val="clear"/>
        </w:rPr>
        <w:t>Zamawiający nie uznaje za właściwe usuwanie wskazanego zapisu.  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sz w:val="20"/>
          <w:szCs w:val="20"/>
          <w:u w:val="single"/>
          <w:lang w:eastAsia="en-US"/>
        </w:rPr>
      </w:pPr>
      <w:r>
        <w:rPr>
          <w:rFonts w:cs="Calibri"/>
          <w:i/>
          <w:sz w:val="20"/>
          <w:szCs w:val="20"/>
          <w:u w:val="single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20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aragrafie 10 punkty 3 i 4 wskazują odrębną formę zgłaszania usterek. Prosimy </w:t>
        <w:br/>
        <w:t>o doprecyzowanie formy zgłaszania usterek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  <w:shd w:fill="FFFFFF" w:val="clear"/>
        </w:rPr>
      </w:pPr>
      <w:r>
        <w:rPr>
          <w:rFonts w:cs="Calibri" w:ascii="Verdana" w:hAnsi="Verdana"/>
          <w:i/>
          <w:u w:val="single"/>
          <w:shd w:fill="FFFFFF" w:val="clear"/>
        </w:rPr>
        <w:t xml:space="preserve">Punkt 3 i 4 się nie wykluczają, a uzupełniają. 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  <w:shd w:fill="FFFFFF" w:val="clear"/>
        </w:rPr>
        <w:t>Punkt 3 daje Zamawiającemu możliwość zgłaszania usterek bez konieczności zwoływania komisji. Możliwość zwołania komisji, o której mowa w ust. 4 daje zamawiającemu możliwość kompleksowego sprawdzenia przedmiotu umowy i ujawniania ewentualnych wad powstałych w okresie rękojmi i gwarancji. Taka weryfikacja może być przeprowadzona w szczególności przed upływem okresu rękojmi i gwarancji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21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ragrafie 10 punkt 6 podpunkt 3 mówi o terminie 3 dni na usunięcie usterek. W niektórych przypadkach, usunięcie usterki uzależnione jest od warunków atmosferycznych lub dostępności materiału. Prosimy o zmianę na „w terminie możliwie najszybszym, ustalonym </w:t>
        <w:br/>
        <w:t xml:space="preserve">z Zamawiającym”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  <w:shd w:fill="FFFFFF" w:val="clear"/>
        </w:rPr>
      </w:pPr>
      <w:r>
        <w:rPr>
          <w:rFonts w:cs="Calibri" w:ascii="Verdana" w:hAnsi="Verdana"/>
          <w:i/>
          <w:u w:val="single"/>
          <w:shd w:fill="FFFFFF" w:val="clear"/>
        </w:rPr>
        <w:t xml:space="preserve">Zamawiający nie uznaje za właściwe usuwanie wskazanego zapisu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  <w:shd w:fill="FFFFFF" w:val="clear"/>
        </w:rPr>
        <w:t>Usterki zagrażające bezpieczeństwu i uniemożliwiające eksploatację obiektu muszą być usuwane niezwłocznie. Dla usterek nie stanowiących zagrożenie dla bezpieczeństwa i nie powodujących uciążliwości dla użytkowników, Zamawiający przewidział zapis punktu 2: pozostałe usterki usuwane będą w terminie 14 dni a w przypadkach uzasadnionych technicznie w terminach ustalonych przez stron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22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ragraf 11 punkt 1 podpunkt 1 – prosimy o zmianę wysokości kary z 0,2% kwoty brutto na 0,05% kwoty brutt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Akapitzlist"/>
        <w:shd w:fill="FFFFFF" w:val="clear"/>
        <w:spacing w:lineRule="auto" w:line="276" w:before="100" w:after="100"/>
        <w:ind w:left="0" w:hanging="0"/>
        <w:contextualSpacing/>
        <w:jc w:val="both"/>
        <w:rPr>
          <w:rFonts w:ascii="Verdana" w:hAnsi="Verdana" w:cs="Calibri"/>
          <w:i/>
          <w:i/>
          <w:sz w:val="20"/>
          <w:szCs w:val="20"/>
          <w:u w:val="single"/>
          <w:shd w:fill="FFFFFF" w:val="clear"/>
        </w:rPr>
      </w:pPr>
      <w:r>
        <w:rPr>
          <w:rFonts w:cs="Calibri" w:ascii="Verdana" w:hAnsi="Verdana"/>
          <w:i/>
          <w:sz w:val="20"/>
          <w:szCs w:val="20"/>
          <w:u w:val="single"/>
          <w:shd w:fill="FFFFFF" w:val="clear"/>
        </w:rPr>
        <w:t>Zamawiający nie uznaje za właściwe zmiany wskazanego zapisu. </w:t>
      </w:r>
    </w:p>
    <w:p>
      <w:pPr>
        <w:pStyle w:val="Akapitzlist"/>
        <w:shd w:fill="FFFFFF" w:val="clear"/>
        <w:spacing w:lineRule="auto" w:line="276" w:before="100" w:after="100"/>
        <w:ind w:left="0" w:hanging="0"/>
        <w:contextualSpacing/>
        <w:jc w:val="both"/>
        <w:rPr>
          <w:rFonts w:ascii="Verdana" w:hAnsi="Verdana" w:cs="Calibri"/>
          <w:i/>
          <w:i/>
          <w:sz w:val="20"/>
          <w:szCs w:val="20"/>
          <w:u w:val="single"/>
          <w:shd w:fill="FFFFFF" w:val="clear"/>
        </w:rPr>
      </w:pPr>
      <w:r>
        <w:rPr>
          <w:rFonts w:cs="Calibri" w:ascii="Verdana" w:hAnsi="Verdana"/>
          <w:i/>
          <w:sz w:val="20"/>
          <w:szCs w:val="20"/>
          <w:u w:val="single"/>
          <w:shd w:fill="FFFFFF" w:val="clear"/>
        </w:rPr>
        <w:t>Terminowe wykonanie inwestycji uzależnia rozliczenie i uzyskania dofinansowania przez Zamawiającego, stąd wysokości kar umownych muszą zostać zachowane.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sz w:val="20"/>
          <w:szCs w:val="20"/>
          <w:u w:val="single"/>
          <w:shd w:fill="FFFFFF" w:val="clear"/>
          <w:lang w:eastAsia="en-US"/>
        </w:rPr>
      </w:pPr>
      <w:r>
        <w:rPr>
          <w:rFonts w:cs="Calibri"/>
          <w:i/>
          <w:sz w:val="20"/>
          <w:szCs w:val="20"/>
          <w:u w:val="single"/>
          <w:shd w:fill="FFFFFF" w:val="clear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23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aragraf 11 punkt 1 podpunkt 2 – prosimy o zmianę wysokości kary z 0,2% kwoty brutto na 0,05% kwoty brutt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Akapitzlist"/>
        <w:shd w:fill="FFFFFF" w:val="clear"/>
        <w:spacing w:lineRule="auto" w:line="276" w:before="100" w:after="100"/>
        <w:ind w:left="0" w:hanging="0"/>
        <w:contextualSpacing/>
        <w:jc w:val="both"/>
        <w:rPr>
          <w:rFonts w:ascii="Verdana" w:hAnsi="Verdana" w:cs="Calibri"/>
          <w:i/>
          <w:i/>
          <w:sz w:val="20"/>
          <w:szCs w:val="20"/>
          <w:u w:val="single"/>
          <w:shd w:fill="FFFFFF" w:val="clear"/>
        </w:rPr>
      </w:pPr>
      <w:r>
        <w:rPr>
          <w:rFonts w:cs="Calibri" w:ascii="Verdana" w:hAnsi="Verdana"/>
          <w:i/>
          <w:sz w:val="20"/>
          <w:szCs w:val="20"/>
          <w:u w:val="single"/>
          <w:shd w:fill="FFFFFF" w:val="clear"/>
        </w:rPr>
        <w:t>Zamawiający nie uznaje za właściwe zmiany wskazanego zapisu. </w:t>
      </w:r>
    </w:p>
    <w:p>
      <w:pPr>
        <w:pStyle w:val="Akapitzlist"/>
        <w:shd w:fill="FFFFFF" w:val="clear"/>
        <w:spacing w:lineRule="auto" w:line="276" w:before="100" w:after="100"/>
        <w:ind w:left="0" w:hanging="0"/>
        <w:contextualSpacing/>
        <w:jc w:val="both"/>
        <w:rPr>
          <w:rFonts w:ascii="Verdana" w:hAnsi="Verdana" w:eastAsia="Times New Roman" w:cs="Calibri"/>
          <w:i/>
          <w:i/>
          <w:sz w:val="20"/>
          <w:szCs w:val="20"/>
          <w:lang w:eastAsia="pl-PL"/>
        </w:rPr>
      </w:pPr>
      <w:r>
        <w:rPr>
          <w:rFonts w:cs="Calibri" w:ascii="Verdana" w:hAnsi="Verdana"/>
          <w:i/>
          <w:sz w:val="20"/>
          <w:szCs w:val="20"/>
          <w:u w:val="single"/>
          <w:shd w:fill="FFFFFF" w:val="clear"/>
        </w:rPr>
        <w:t>Terminowe wykonanie inwestycji uzależnia rozliczenie i uzyskania dofinansowania przez Zamawiającego, stąd wysokości kar umownych muszą zostać zachowane.  </w:t>
      </w:r>
    </w:p>
    <w:p>
      <w:pPr>
        <w:pStyle w:val="Default"/>
        <w:spacing w:lineRule="auto" w:line="276"/>
        <w:jc w:val="both"/>
        <w:rPr>
          <w:rFonts w:ascii="Verdana" w:hAnsi="Verdana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/>
          <w:i/>
          <w:sz w:val="20"/>
          <w:szCs w:val="20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24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Paragraf 11 punkt 1 podpunkt 8 – prosimy o zmianę wysokości kary na 1.000,00 zł za każdy przypadek naruszenia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rPr>
          <w:rFonts w:ascii="Verdana" w:hAnsi="Verdana" w:cs="Calibri"/>
          <w:i/>
          <w:i/>
          <w:u w:val="single"/>
          <w:shd w:fill="FFFFFF" w:val="clear"/>
        </w:rPr>
      </w:pPr>
      <w:r>
        <w:rPr>
          <w:rFonts w:cs="Calibri" w:ascii="Verdana" w:hAnsi="Verdana"/>
          <w:i/>
          <w:u w:val="single"/>
          <w:shd w:fill="FFFFFF" w:val="clear"/>
        </w:rPr>
        <w:t>Zamawiający nie uznaje za właściwe zmniejszanie wysokości przedmiotowych kar.  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sz w:val="20"/>
          <w:szCs w:val="20"/>
          <w:u w:val="single"/>
          <w:shd w:fill="FFFFFF" w:val="clear"/>
          <w:lang w:eastAsia="en-US"/>
        </w:rPr>
      </w:pPr>
      <w:r>
        <w:rPr>
          <w:rFonts w:cs="Calibri"/>
          <w:i/>
          <w:sz w:val="20"/>
          <w:szCs w:val="20"/>
          <w:u w:val="single"/>
          <w:shd w:fill="FFFFFF" w:val="clear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25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paragrafie 13 punkt 2 mowa jest o dwóch dniach przed rozpoczęciem realizacji robót, </w:t>
        <w:br/>
        <w:t>w ciągu których Wykonawca zobowiązany jest przedłożyć Zamawiającemu wykaz pracowników wykonujących pracę na terenie budowy. Prosimy o zmianę na 14 dni od dnia rozpoczęcia realizacji robót.  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color w:val="000000"/>
          <w:u w:val="single"/>
          <w:shd w:fill="FFFFFF" w:val="clear"/>
        </w:rPr>
      </w:pPr>
      <w:r>
        <w:rPr>
          <w:rFonts w:cs="Calibri" w:ascii="Verdana" w:hAnsi="Verdana"/>
          <w:i/>
          <w:color w:val="000000"/>
          <w:u w:val="single"/>
          <w:shd w:fill="FFFFFF" w:val="clear"/>
        </w:rPr>
        <w:t xml:space="preserve">Zdaniem Zamawiającego, termin 14-dniowy może być polem do nadużyć, ponieważ przez te 2 tygodnie na budowie mogą pracować osoby nie spełniające tego wymogu.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color w:val="000000"/>
          <w:u w:val="single"/>
        </w:rPr>
      </w:pPr>
      <w:r>
        <w:rPr>
          <w:rFonts w:cs="Calibri" w:ascii="Verdana" w:hAnsi="Verdana"/>
          <w:i/>
          <w:color w:val="000000"/>
          <w:u w:val="single"/>
          <w:shd w:fill="FFFFFF" w:val="clear"/>
        </w:rPr>
        <w:t>Żeby wyjść naprzeciw możliwościom organizacyjnym Wykonawcy Zamawiający wydłuża termin z 3 do 7 dni.  W związku z powyższym zmienia zapisy SIWZ Tom II Wzór umowy.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cs="Calibri"/>
          <w:i/>
          <w:color w:val="000000"/>
          <w:sz w:val="20"/>
          <w:szCs w:val="20"/>
          <w:u w:val="single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26:</w:t>
      </w:r>
    </w:p>
    <w:p>
      <w:pPr>
        <w:pStyle w:val="Default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ojekcie w branży sanitarnej w punkcie „sterowanie układem wentylacyjnym” zaprojektowano nawilżacz parowy przy AHU1. Prosimy o informację jaką wilgotność ma zapewnić w pomieszczeniu i przy jakiej temperaturze na zewnątrz. Czy ma być elektrodowy czy z grzałkami?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Obie centrale poddasza mają nawilżacze: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Centrala: CNW01 ma rotor sorbcyjny, więc wspomoże nawilżanie w zimie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- grzałkowe, do zwykłej wody wodociągowej, ze sterowaniem płynnym 0-10V,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- zapewniające nawilżenie zimą do wysokości 50% w powietrzu nawiewanym,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przy parametrach obliczeniowych powietrza zewnętrznego -18C / 100% (II strefa dla Jarocina), przy czym;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u w:val="single"/>
        </w:rPr>
        <w:t>Centrala: Sala muzealna ma odzysk glikolowy</w:t>
      </w:r>
      <w:r>
        <w:rPr>
          <w:rFonts w:cs="Calibri" w:ascii="Verdana" w:hAnsi="Verdana"/>
          <w:bCs/>
          <w:i/>
          <w:u w:val="single"/>
        </w:rPr>
        <w:t xml:space="preserve">, </w:t>
      </w:r>
      <w:r>
        <w:rPr>
          <w:rFonts w:cs="Calibri" w:ascii="Verdana" w:hAnsi="Verdana"/>
          <w:i/>
          <w:u w:val="single"/>
        </w:rPr>
        <w:t>więc nawilżacz musi być na pełną wydajność,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- grzałkowe, do zwykłej wody wodociągowej, ze sterowaniem płynnym 0-10V,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przy czym: nawilżenie zimą do wysokości 60% w powietrzu nawiewanym 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Centrala muzealna ma wykonanie specjalne - jest dzielona, ze względu na miejsce zabudowy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Obie centrale regulują wilgotność również w okresie lata!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Przy czym centrala, sala muzealna ma priorytet chłodu - agregat chłodu, ze względu na miejsce zabudowy, zwymiarowany został na minimorum, z możliwością przełączenia pracy tylko na wybrany obieg - Sala muzealna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System sterowania musi być wykonany wg wytycznych zamieszczonych w projekcie.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Wykluczone by był wykonany przez producenta central lub agregatu - nie dadzą rady.</w:t>
      </w:r>
    </w:p>
    <w:p>
      <w:pPr>
        <w:pStyle w:val="Default"/>
        <w:spacing w:lineRule="auto" w:line="276"/>
        <w:jc w:val="both"/>
        <w:rPr>
          <w:rFonts w:ascii="Verdana" w:hAnsi="Verdana" w:cs="Calibri"/>
          <w:i/>
          <w:i/>
          <w:sz w:val="20"/>
          <w:szCs w:val="20"/>
          <w:u w:val="single"/>
          <w:lang w:eastAsia="en-US"/>
        </w:rPr>
      </w:pPr>
      <w:r>
        <w:rPr>
          <w:rFonts w:cs="Calibri"/>
          <w:i/>
          <w:sz w:val="20"/>
          <w:szCs w:val="20"/>
          <w:u w:val="single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Pytanie nr 27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ałając na podstawie art. 38 ustawy z dnia z dnia 29 stycznia 2004 r. Prawo zamówień publicznych zwracam się o wyjaśnienie treści SIWZ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godnie z § 4 ust. 1 pkt 37) wzoru umowy „jeżeli zaistnieje taka konieczność, </w:t>
        <w:br/>
        <w:t>do uaktualnienia opracowanej dokumentacji projektowej oraz do uzyskania aktualnych warunków przebudowy –usunięcia wszelkich kolizji oraz usunąć kolizje na podstawie udzielonego pełnomocnictwa przez Muzeum Regionalne w Jarocinie.” Dodatkowo Zamawiający w kosztorysie ofertowym wskazał, że cena obejmuje wykonanie dokumentacji wykonawczej w uzgodnieniu z inwestorem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przejmie wskazuję, że wykonawca wybrany w ramach postępowania o udzielenie zamówienia publicznego na roboty budowlane jest podmiotem świadczącym co do zasady usługi budowlane i nie dysponuje potencjałem do wykonania dokumentacji projektowej. </w:t>
        <w:br/>
        <w:t xml:space="preserve">W treści SIWZ dla zamówienia Zamawiający nie wskazał również, aby wymagał od Wykonawcy dysponowania zespołem projektantów. Co więcej, w przypadku kiedy przedmiotem zamówienia byłoby przygotowanie dokumentacji projektowej i robót budowlanych Zamawiający winien określić, że niniejsze zamówienie jest prowadzone </w:t>
        <w:br/>
        <w:t xml:space="preserve">w formule zaprojektuj i wybuduj oraz winien przedstawić Program Funkcjonalno-Użytkowy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  <w:shd w:fill="FFFFFF" w:val="clear"/>
        </w:rPr>
        <w:t xml:space="preserve">Zamawiający nie widzi konieczności zmiany tego postanowienia umownego. </w:t>
        <w:br/>
        <w:t>W przypadku konieczności wprowadzenia zmian/aktualizacji do projektu, Wykonawca jest zobowiązany podjąć wszelkie działania prowadzące do ich wprowadzenia (łącznie ze zmianą decyzji administracyjnych) na podstawie pełnomocnictwa udzielonego przez Zamawiającego.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datkowo Wykonawca wnosi o wskazani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 zamawiający dysponuje prawami autorskimi do projektu budowlanego pozwalającymi na dokonanie przez Wykonawcę opracowania projektu budowlanego oraz w jakim zakresie, proszę o udostępnienie umowy z autorem projektu budowlanego,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Zamawiający dysponuje prawami autorskimi do projektu. Zamawiający nie udostępnia umowy z autorem projektu w całości, a jedynie cytuje zapisy dotyczące praw autorskich: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u w:val="single"/>
          <w:lang w:val="en-US" w:eastAsia="en-US"/>
        </w:rPr>
        <w:drawing>
          <wp:inline distT="0" distB="0" distL="0" distR="0">
            <wp:extent cx="5761355" cy="430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  <w:u w:val="single"/>
          <w:lang w:val="en-US" w:eastAsia="en-US"/>
        </w:rPr>
        <w:drawing>
          <wp:inline distT="0" distB="0" distL="0" distR="0">
            <wp:extent cx="5757545" cy="1704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36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y autor projektu budowlanego w ramach realizacji robót budowlanych będzie świadczył nadzór autorski?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Autor projektu nie świadczy nadzoru autorskiego w trakcie realizacji inwestycji. 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360"/>
        <w:contextualSpacing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y autor projektu budowlanego zobowiązany jest do uzgadniania z Wykonawcą projektu wykonawczego?</w:t>
      </w:r>
      <w:bookmarkStart w:id="0" w:name="_GoBack"/>
      <w:bookmarkEnd w:id="0"/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 w:before="100" w:after="100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Autor projektu budowlanego nie jest zobowiązany do uzgadniania z Wykonawcą projektu wykonawczego. Projekt winien być uzgadniamy z Zamawiającym, jeśli konieczna będzie konsultacja z autorem projektu będzie to czynione na koszt Zamawiającego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ytanie nr 28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 uwagi na panującą sytuację w kraju i utrudnione możliwości przeprowadzenia wizji lokalnej, prosimy o udostępnienie zdjęć z obiektu przedstawiających pomieszczenia do remontu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 xml:space="preserve">Zamawiający załącza dokumentację fotograficzną, jednocześnie zaznacza, że nie jest ona uzupełnieniem dokumentacji projektowej ani żadnym dokumentem wiążącym, a jedynie pomocniczym. Pomimo sytuacji zagrożenia koronawirusem, w trakcie postępowania przetargowego pałac jest udostępniany potencjalnym oferentom w celu oględzin. </w:t>
      </w:r>
    </w:p>
    <w:p>
      <w:pPr>
        <w:pStyle w:val="Normal"/>
        <w:shd w:fill="FFFFFF" w:val="clear"/>
        <w:spacing w:lineRule="auto" w:line="276"/>
        <w:rPr>
          <w:rFonts w:cs="Calibri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29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 dokonaniu analizy, Wykonawca stwierdza brak możliwości wprowadzenia centrali, agregatów oraz chillera do wskazanych pomieszczeń. Prosimy o informację w jaki sposób projektant to przewidział. Czy istnieje możliwość wprowadzenia centrali w sekcjach i montażu wewnątrz budynku?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Centrale wentylacyjne:</w:t>
      </w:r>
    </w:p>
    <w:p>
      <w:pPr>
        <w:pStyle w:val="Normal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Centrale produkcji i standardu "finish painting - czyli kompletnie lakierowane po procesie wycinania, otworowania i gięcia obudowy, czyli po obróbce mechanicznej powłok, produkcji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u w:val="single"/>
        </w:rPr>
        <w:t xml:space="preserve">Centrale dostarczane są w sekcjach z bardzo gęstym podziałem, więc można je wnosić </w:t>
        <w:br/>
        <w:t>po istniejących ciągach komunikacyj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u w:val="single"/>
        </w:rPr>
        <w:t xml:space="preserve">Dla piwnic: długość maksymalna sekcji to ok 70 cm przy szerokości 130cm, i wysokości  80cm., wyjątek stanowi rotor - który przyjedzie w sekcji pod rozkręcenie, jeśli zamówiona zostanie centrala z wymiennikiem glikolowym (nie znam wersji ostatecznej projektu) to </w:t>
        <w:br/>
        <w:t>z powodzeniem można wnosić bez rozkręc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i/>
          <w:u w:val="single"/>
        </w:rPr>
        <w:t xml:space="preserve">Dla poddasza: jak wyżej, przy czym, maksymalna szerokość sekcji 100cm, sekcje tłumików </w:t>
        <w:br/>
        <w:t xml:space="preserve">i nawilżacza parowego dostarczone będą jako podzielone. Centrale można rozkręcić i skręcić w miejscu lokalizacji. Przy zamówieniu, należy podać informację do dostawcy, że „sekcje mają być dostarczone bez skręcenia ostatecznego”, a wtedy producent nie dociąga sekcji </w:t>
        <w:br/>
        <w:t>i nie silikonuje połączeń, by było łatwiej rozłożyć sekcję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30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zy zamawiający posiada zgodę MKZ na wykonanie na elewacji czerpni i wyrzutni do central wentylacyjnych? Jeśli tak, prosimy o dołączenie stosownej zgod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Verdana" w:hAnsi="Verdana"/>
          <w:i/>
          <w:color w:val="000000"/>
          <w:u w:val="single"/>
        </w:rPr>
        <w:t xml:space="preserve">Uzgodnieniu z WKZ podlegał projekt całościowo, nie ma odrębnego pozwolenia na poszczególne branże, w tym na samą wentylację. Nie było zgody na robienie czerpni </w:t>
        <w:br/>
        <w:t>w ścianach budynku,  dopuszczalną lokalizacją jest dach, przy ukryciu urządzeń za krenelażami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31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 zewnątrz należy umieścić Drycooler, jest to dość duże urządzenie. Czy Zamawiający posiada zgodę MKZ na umieszczenie takiego urządzenia na terenie? Jeśli tak, prosimy </w:t>
        <w:br/>
        <w:t>o dołączenie stosownej zgody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color w:val="000000"/>
          <w:u w:val="single"/>
        </w:rPr>
      </w:pPr>
      <w:r>
        <w:rPr>
          <w:rFonts w:cs="Calibri" w:ascii="Verdana" w:hAnsi="Verdana"/>
          <w:i/>
          <w:color w:val="000000"/>
          <w:u w:val="single"/>
        </w:rPr>
        <w:t xml:space="preserve">Uzgodnieniu z WKZ podlegał projekt całościowo, nie ma odrębnego pozwolenia na poszczególne branże, w tym na samą wentylację.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32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 dokonaniu analizy, Wykonawca stwierdza, że należy dokonać wzmocnień konstrukcji pod centrale wentylacyjne i urządzenia na stropach drewnianych. Prosimy o dołączenie projektu konstrukcji i ewentualne uaktualnienie przedmiarów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u w:val="single"/>
        </w:rPr>
        <w:t xml:space="preserve">Zgodnie z opisem w projekcie budowlanym dotyczącym pomieszczenia technicznego </w:t>
        <w:br/>
        <w:t>w zakresie jest rozebranie warstw podłogowych i wzmocnienie belek stropowych poprzez obustronne przykręcenie do każdej belki stropowej belek 60x260mm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Zgodnie z inwentaryzacją obiektu z 2009 r. belki stropowe mają przekrój 20x30cm.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Do obliczeń nośności przyjęto obciążenie od warstw stropowych, obciążenie użytkowe na poziomie  0,5kN/m2 stropu oraz obciążenie przekazywane przez każdą centralę na belkę na poziomi e 2,7kN/m przy WSP. bezpieczeństwa 1,5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u w:val="single"/>
        </w:rPr>
      </w:pPr>
      <w:r>
        <w:rPr>
          <w:rFonts w:cs="Verdana" w:ascii="Verdana" w:hAnsi="Verdana"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33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związku z zaostrzającą się sytuacją spowodowaną rozprzestrzenianiem się koronawirusa </w:t>
        <w:br/>
        <w:t>i coraz większymi trudnościami w uzyskaniu wadium w formie gwarancji ubezpieczeniowej wynikającymi z ograniczeniem personelu ubezpieczalni i problemów logistycznych (dostarczenie/odbiór gwarancji) zwracamy się z prośbą o rezygnację z warunku wpłaty wadium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Calibri"/>
          <w:i/>
          <w:i/>
          <w:sz w:val="20"/>
          <w:szCs w:val="20"/>
          <w:u w:val="single"/>
        </w:rPr>
      </w:pPr>
      <w:r>
        <w:rPr>
          <w:rFonts w:cs="Calibri" w:ascii="Verdana" w:hAnsi="Verdana"/>
          <w:i/>
          <w:sz w:val="20"/>
          <w:szCs w:val="20"/>
          <w:u w:val="single"/>
        </w:rPr>
        <w:t xml:space="preserve">Zamawiający nie wyraża zgody na rezygnację z warunku wpłaty wadium, jednak zmniejszył już na prośbę jednego z potencjalnych Oferentów wysokość wadium z 30.000,00 zł na 10.000,00 zł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Calibri"/>
          <w:i/>
          <w:i/>
          <w:sz w:val="20"/>
          <w:szCs w:val="20"/>
          <w:u w:val="single"/>
        </w:rPr>
      </w:pPr>
      <w:r>
        <w:rPr>
          <w:rFonts w:cs="Calibri" w:ascii="Verdana" w:hAnsi="Verdana"/>
          <w:i/>
          <w:sz w:val="20"/>
          <w:szCs w:val="20"/>
          <w:u w:val="single"/>
        </w:rPr>
        <w:t>Wprowadzono stosowne zapisy do pkt 16.1. SIWZ zmianą z dnia 31 03 2020 r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34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simy o zmniejszenie wysokości należytego wykonania umowy do 2%, co również zabezpiecza interesy Zamawiającego, a w obecnej sytuacji nie będzie dodatkowym obciążeniem dla płynności wykonawców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Odpowiedź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Calibri"/>
          <w:i/>
          <w:i/>
          <w:u w:val="single"/>
        </w:rPr>
      </w:pPr>
      <w:r>
        <w:rPr>
          <w:rFonts w:cs="Calibri" w:ascii="Verdana" w:hAnsi="Verdana"/>
          <w:i/>
          <w:u w:val="single"/>
        </w:rPr>
        <w:t>Zamawiający wyraża zgodę na zmniejszenie należytego wykonania umowy do 3%, a co za tym idzie wprowadza korektę do projektu umowy polegająca na zmianie zapisów paragrafu 14, ustępu 1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Calibri"/>
          <w:bCs/>
          <w:i/>
          <w:i/>
          <w:color w:val="000000"/>
          <w:u w:val="single"/>
        </w:rPr>
      </w:pPr>
      <w:r>
        <w:rPr>
          <w:rFonts w:cs="Calibri" w:ascii="Verdana" w:hAnsi="Verdana"/>
          <w:bCs/>
          <w:i/>
          <w:color w:val="000000"/>
          <w:u w:val="single"/>
        </w:rPr>
        <w:t>„</w:t>
      </w:r>
      <w:r>
        <w:rPr>
          <w:rFonts w:cs="Calibri" w:ascii="Verdana" w:hAnsi="Verdana"/>
          <w:bCs/>
          <w:i/>
          <w:color w:val="000000"/>
          <w:u w:val="single"/>
        </w:rPr>
        <w:t xml:space="preserve">§ 14 [Zabezpieczenie należytego wykonania umowy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Calibri"/>
          <w:bCs/>
          <w:i/>
          <w:i/>
          <w:color w:val="000000"/>
          <w:u w:val="single"/>
        </w:rPr>
      </w:pPr>
      <w:r>
        <w:rPr>
          <w:rFonts w:cs="Calibri" w:ascii="Verdana" w:hAnsi="Verdana"/>
          <w:bCs/>
          <w:i/>
          <w:color w:val="000000"/>
          <w:u w:val="single"/>
        </w:rPr>
        <w:t>1. W celu zapewnienia należytego wykonania umowy, ustanawia się zabezpieczenie, które Wykonawca wniósł przed zawarciem niniejszej umowy w formie [●] w  wysokości 3% wartości brutto oferty Wykonawcy określonej w § 5 ust. 1 Umowy, tj.  na kwotę [●] zł, słownie: [●].”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u w:val="single"/>
        </w:rPr>
      </w:pPr>
      <w:r>
        <w:rPr>
          <w:rFonts w:cs="Verdana" w:ascii="Verdana" w:hAnsi="Verdana"/>
          <w:bCs/>
          <w:i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ytanie nr 35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udostępnienie kosztorysów w wersji edytowalnej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Odpowiedź: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i/>
          <w:color w:val="000000"/>
          <w:sz w:val="20"/>
          <w:szCs w:val="20"/>
          <w:u w:val="single"/>
        </w:rPr>
        <w:t xml:space="preserve">Zamawiający nie posiada </w:t>
      </w:r>
      <w:r>
        <w:rPr>
          <w:rFonts w:cs="Verdana" w:ascii="Verdana" w:hAnsi="Verdana"/>
          <w:i/>
          <w:color w:val="000000"/>
          <w:sz w:val="20"/>
          <w:szCs w:val="20"/>
          <w:u w:val="single"/>
        </w:rPr>
        <w:t>kosztorysów w wersji edytowalnej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 związku z powyższymi odpowiedziami Zamawiający wydłuża termin składania ofert do dni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24.04.2020r., do godz. 11:00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twarcie ofert dnia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24.04.2020r.,  godz. 11:15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owyższe pytanie i odpowiedź stanowi integralną część Specyfikacji Istotnych Warunków Zamówienia i jej załączników. Odpowiedź należy ująć w treści składnej oferty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u w:val="single"/>
          <w:lang w:eastAsia="pl-PL"/>
        </w:rPr>
        <w:t>Pozwolenie na budowę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>
          <w:rFonts w:ascii="Verdana" w:hAnsi="Verdana" w:eastAsia="Times New Roman" w:cs="Calibri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alibri" w:ascii="Verdana" w:hAnsi="Verdana"/>
          <w:i/>
          <w:sz w:val="20"/>
          <w:szCs w:val="20"/>
          <w:u w:val="single"/>
          <w:lang w:eastAsia="pl-PL"/>
        </w:rPr>
        <w:t>Aktualizowane pozwolenie na prowadzenie robót budowalnych przy zabytk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100" w:after="100"/>
        <w:contextualSpacing/>
        <w:jc w:val="both"/>
        <w:rPr/>
      </w:pPr>
      <w:r>
        <w:rPr>
          <w:rFonts w:eastAsia="Times New Roman" w:cs="Calibri" w:ascii="Verdana" w:hAnsi="Verdana"/>
          <w:i/>
          <w:sz w:val="20"/>
          <w:szCs w:val="20"/>
          <w:u w:val="single"/>
          <w:lang w:eastAsia="pl-PL"/>
        </w:rPr>
        <w:t xml:space="preserve">Dokumentacja fotograficzna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eastAsia="Times New Roman" w:cs="Arial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Verdana" w:hAnsi="Verdana"/>
          <w:i/>
          <w:color w:val="000000"/>
          <w:sz w:val="20"/>
          <w:szCs w:val="20"/>
          <w:u w:val="single"/>
          <w:lang w:eastAsia="pl-PL"/>
        </w:rPr>
      </w:r>
    </w:p>
    <w:sectPr>
      <w:headerReference w:type="default" r:id="rId4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085" cy="6286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t">
    <w:name w:val="it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/>
      <w:ind w:hanging="338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44" w:before="280" w:after="280"/>
      <w:ind w:hanging="38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Pietrzak</dc:creator>
  <dc:description/>
  <cp:keywords/>
  <dc:language>en-US</dc:language>
  <cp:lastModifiedBy>Edyta</cp:lastModifiedBy>
  <cp:lastPrinted>2019-07-09T09:03:00Z</cp:lastPrinted>
  <dcterms:modified xsi:type="dcterms:W3CDTF">2020-04-14T09:49:00Z</dcterms:modified>
  <cp:revision>45</cp:revision>
  <dc:subject/>
  <dc:title>Dotyczy: Oferta cenowa zakupu pieców akumulacyjnych na sezon grzewczy 2011/2012</dc:title>
</cp:coreProperties>
</file>